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ый Многофункциональный центр приглашает жителей Нев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Невского района смогут оформить более 300 государственных услуг бесплатно в новом МФЦ Невского района по адресу: ул. Бабушкина, д. 64, лит.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работает 12 окон на прием и выдачу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ться до нового МФЦ можно: от ст. м. Пролетар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ком до МФЦ можно дойти за 15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ехать на автобусах № 11, 327, 328 и маршрутках № 5,97,239, К220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талонов электронной очереди заканч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ем документов в 20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дачу документов в 20.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ю по оформлению государственных и муниципальных услуг  можно в Центре телефонного обслуживания: (812) 573-90-00 (ежедневно, с 09.00 до 21.00, многоканаль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МФЦ: (812)573-96-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нового МФЦ: пн-пт - с 09.00 до 21.00 без перерыва на об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, Вс – выходны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">
    <w:name w:val="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5:00Z</dcterms:created>
  <dc:creator>User</dc:creator>
  <dc:description/>
  <dc:language>en-US</dc:language>
  <cp:lastModifiedBy>User</cp:lastModifiedBy>
  <dcterms:modified xsi:type="dcterms:W3CDTF">2015-10-07T14:35:00Z</dcterms:modified>
  <cp:revision>2</cp:revision>
  <dc:subject/>
  <dc:title/>
</cp:coreProperties>
</file>